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2</w:t>
        <w:noBreakHyphen/>
        <w:t>03</w:t>
        <w:tab/>
        <w:t>REESTABLISHMENT OF SERVICE</w:t>
      </w:r>
    </w:p>
    <w:p>
      <w:pPr>
        <w:pStyle w:val="Paragraph"/>
        <w:rPr/>
      </w:pPr>
      <w:r>
        <w:rPr/>
        <w:t>(a)  An applicant for service who previously has been a customer of the utility and whose service has been discontinued by the utility during the last twelve months of that prior service, because of nonpayment of bills, may be required to reestablish credit in accordance with Rule R12</w:t>
        <w:noBreakHyphen/>
        <w:t xml:space="preserve">2 of these rules; </w:t>
      </w:r>
      <w:r>
        <w:rPr>
          <w:i/>
          <w:iCs/>
        </w:rPr>
        <w:t>except</w:t>
      </w:r>
      <w:r>
        <w:rPr/>
        <w:t xml:space="preserve"> that an applicant for residential service shall not be denied service for failure to pay such bills for classes of nonresidential service. </w:t>
      </w:r>
    </w:p>
    <w:p>
      <w:pPr>
        <w:pStyle w:val="Paragraph"/>
        <w:rPr/>
      </w:pPr>
      <w:r>
        <w:rPr/>
        <w:t>(b)  Subject to the additional requirements of Rule R12-17 for telephone utilities, a customer who fails to pay a bill within a reasonable period after it becomes due and who further fails to pay such bill within five (5) days after presentation of a discontinuance of service notice for non-payment of bill (regardless of whether or not service was discontinued for such nonpayment) may be required to pay such bill, together with a reasonable reconnection charge, if service was discontinued after notice as provided in Rule R12-8, and reestablish his credit by depositing the amount prescribed in Rule R12-2 of these rules in case the conditions of service or basis on which credit was originally established have materially changed.</w:t>
      </w:r>
    </w:p>
    <w:p>
      <w:pPr>
        <w:pStyle w:val="Paragraph"/>
        <w:rPr/>
      </w:pPr>
      <w:r>
        <w:rPr/>
        <w:t>(c)  A customer may be required to reestablish his credit in accordance with Rule R12</w:t>
        <w:noBreakHyphen/>
        <w:t xml:space="preserve">2 of these rules in case the conditions of service or basis on which credit was originally established have materially changed. </w:t>
      </w:r>
    </w:p>
    <w:p>
      <w:pPr>
        <w:pStyle w:val="Paragraph"/>
        <w:rPr/>
      </w:pPr>
      <w:r>
        <w:rPr/>
        <w:t>(NCUC Docket No. M</w:t>
        <w:noBreakHyphen/>
        <w:t>100, Sub 28, 5/6/70; NCUC Docket No. P-100, Sub 140, 4/3/00.)</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